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BÀI 1: THIÊN NHIÊN CHÂU ÂU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ÌM HIỂU VỀ VỊ TRÍ ĐỊA LÍ, HÌNH DẠNG VÀ KÍCH THƯỚC LÃNH THỔ CHÂU Â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ị trí địa lí, hình dạng và kích thước lãnh thổ châu Âu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âu Âu là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ị trí địa lí của châu Âu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âu Âu giáp vớ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ện tích của châu Âu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ặc điểm đường bờ biển của châu Âu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TÌM HIỂU VỀ ĐẶC ĐIỂM TỰ NHIÊN CHÂU ÂU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ịa hìn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ịa hình đồng bằng:………………………………………………………………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ịa hình miền núi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ịa hình núi già: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…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ịa hình núi trẻ: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í hậu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ới khí hậu cực và cận cực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ới khí hậu ôn đớ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 đới hải dương:……………………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 đới lục địa:………………………..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ới khí hậu cận nhiệ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360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0</wp:posOffset>
            </wp:positionH>
            <wp:positionV relativeFrom="paragraph">
              <wp:posOffset>-460375</wp:posOffset>
            </wp:positionV>
            <wp:extent cx="7505700" cy="18370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ông ngòi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ặc điểm mạng lưới sông ngòi: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sông dài và quan trọng của châu Âu là: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ác đới thiên nhiên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âu Âu nằm trên 2 đới thiên nhiên chủ yếu là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…………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…………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ặc điểm thiên nhiên của đới lạnh: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ặc điểm thiên nhiên của đới ôn hòa:</w:t>
        <w:tab/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Ở khu vực ven biển phía tây: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Ở khu vực lục địa phía đông: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Ở phía nam châu lục: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6:00Z</dcterms:created>
  <dc:creator>Quỳnh Mai Nguyễn</dc:creator>
  <dc:description/>
  <cp:keywords/>
  <dc:language>en-US</dc:language>
  <cp:lastModifiedBy>Quỳnh Mai Nguyễn</cp:lastModifiedBy>
  <dcterms:modified xsi:type="dcterms:W3CDTF">2024-08-09T03:26:00Z</dcterms:modified>
  <cp:revision>2</cp:revision>
  <dc:subject/>
  <dc:title/>
</cp:coreProperties>
</file>