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bookmarkStart w:id="1" w:name="_heading=h.39pnew3bevoh"/>
      <w:bookmarkEnd w:id="1"/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</w:r>
    </w:p>
    <w:p>
      <w:pPr>
        <w:pStyle w:val="Heading1"/>
        <w:rPr>
          <w:lang w:val="en-US"/>
        </w:rPr>
      </w:pPr>
      <w:r>
        <w:rPr/>
        <w:t xml:space="preserve">CHỦ ĐỀ 1: </w:t>
      </w:r>
      <w:r>
        <w:rPr>
          <w:lang w:val="en-US"/>
        </w:rPr>
        <w:t>NỀN KINH TẾ VÀ CÁC CHỦ THỂ CỦA NỀN KINH TẾ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BÀI 1: </w:t>
      </w:r>
      <w:r>
        <w:rPr>
          <w:szCs w:val="28"/>
          <w:lang w:val="en-US"/>
        </w:rPr>
        <w:t>CÁC HOẠT ĐỘNG KINH TẾ TRONG ĐỜI SỐNG XÃ HỘ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TÌM HIỂU CHU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Hoạt động sản xuất và vai trò của hoạt động sản xuấ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Hoạt động sản xuất là: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Vai trò của hoạt động sản xuất: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Hoạt động phân phối, trao đổi và vai trò của hoạt động phân phối, trao đổ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phân phố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rao đổi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i niệ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i tr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Hoạt động tiêu dùng và vai trò của hoạt động tiêu dù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ạt động tiêu dùng là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ai trò của hoạt động tiêu dùng: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ÁC HOẠT ĐỘNG KINH TẾ TRONG ĐỜI SỐNG XÃ HỘ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Em hãy nêu hoạt động kinh tế chủ yếu tại làng nghề địa phương 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Hiện nay việc sử dụng các sản phẩm về nhựa trong sản xuất và tiêu dùng đã gây ra ô nhiễm môi trường vô cùng nghiệm trọng. Em hãy nêu một số giải pháp khắc phục tình trạng trên trong sản xuất và tiêu dù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ong sản xuất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ong tiêu dùng: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continuous"/>
      <w:pgSz w:w="11906" w:h="16838"/>
      <w:pgMar w:left="1280" w:right="1239" w:gutter="0" w:header="0" w:top="7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70C0"/>
        <w:sz w:val="32"/>
        <w:szCs w:val="30"/>
      </w:rPr>
      <w:t xml:space="preserve">Kenhgiaovien.com 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– z</w:t>
    </w:r>
    <w:r>
      <w:rPr>
        <w:rFonts w:cs="Times New Roman" w:ascii="Times New Roman" w:hAnsi="Times New Roman"/>
        <w:b/>
        <w:color w:val="0070C0"/>
        <w:sz w:val="32"/>
        <w:szCs w:val="30"/>
      </w:rPr>
      <w:t>alo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: 0386 168 725</w:t>
    </w:r>
  </w:p>
  <w:p>
    <w:pPr>
      <w:pStyle w:val="Foo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aps/>
        <w:color w:val="0070C0"/>
        <w:sz w:val="32"/>
        <w:szCs w:val="3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1:00Z</dcterms:created>
  <dc:creator>Quỳnh Mai Nguyễn</dc:creator>
  <dc:description/>
  <cp:keywords/>
  <dc:language>en-US</dc:language>
  <cp:lastModifiedBy>Quỳnh Mai Nguyễn</cp:lastModifiedBy>
  <dcterms:modified xsi:type="dcterms:W3CDTF">2024-08-08T03:21:00Z</dcterms:modified>
  <cp:revision>2</cp:revision>
  <dc:subject/>
  <dc:title/>
</cp:coreProperties>
</file>