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vi-VN"/>
        </w:rPr>
      </w:r>
    </w:p>
    <w:p>
      <w:pPr>
        <w:pStyle w:val="Heading1"/>
        <w:ind w:hanging="0"/>
        <w:rPr/>
      </w:pPr>
      <w:r>
        <w:rPr/>
        <w:t>CHỦ ĐỀ 1: TĂNG TRƯỞNG VÀ PHÁT TRIỂN KINH TẾ</w:t>
      </w:r>
    </w:p>
    <w:p>
      <w:pPr>
        <w:pStyle w:val="Heading2"/>
        <w:ind w:hanging="0"/>
        <w:rPr/>
      </w:pPr>
      <w:r>
        <w:rPr/>
        <w:t>BÀI 1: TĂNG TRƯỞNG VÀ PHÁT TRIỂN KINH T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ÌM HIỂU CHUN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ai trò của tăng trưởng kinh tế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Mộ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ố chỉ tiêu tăng trưởng kinh tế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Mối quan hệ giữa tăng trưởng kinh tế và phát triển bền vững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</w:t>
      </w: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 xml:space="preserve"> 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ĂNG TRƯỞNG VÀ PHÁT TRIỂN KINH TẾ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Sự khác biệt giữa tổng sản phẩm quốc nội (GDP) và tổng thu nhập quốc dân (GNI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ừ bảng số liệu sau, nêu nhận xét sự khác nhau trong việc phản ánh kết quả tăng trưởng chỉ tiêu GNI và chỉ tiêu GNI/người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ên nướ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NI/người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ệt Na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,9 t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ng Quố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77 nghìn t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8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gapo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,65 t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.2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ì sao tăng trưởng, phát triển kinh tế tạo điều kiện để phát triển văn hoá, giáo dục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  <w:bookmarkStart w:id="2" w:name="page3"/>
      <w:bookmarkStart w:id="3" w:name="page3"/>
      <w:bookmarkEnd w:id="3"/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C00000"/>
      <w:sz w:val="28"/>
      <w:szCs w:val="28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70C0"/>
      <w:sz w:val="28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3:00Z</dcterms:created>
  <dc:creator>Quỳnh Mai Nguyễn</dc:creator>
  <dc:description/>
  <cp:keywords/>
  <dc:language>en-US</dc:language>
  <cp:lastModifiedBy>Quỳnh Mai Nguyễn</cp:lastModifiedBy>
  <dcterms:modified xsi:type="dcterms:W3CDTF">2024-08-07T07:03:00Z</dcterms:modified>
  <cp:revision>7</cp:revision>
  <dc:subject/>
  <dc:title/>
</cp:coreProperties>
</file>