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bookmarkStart w:id="1" w:name="_heading=h.39pnew3bevoh"/>
      <w:bookmarkEnd w:id="1"/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1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vi-VN"/>
        </w:rPr>
        <w:t>CHỦ ĐỀ 1: LỊCH SỬ VÀ SỬ HỌC</w:t>
      </w:r>
    </w:p>
    <w:p>
      <w:pPr>
        <w:pStyle w:val="Heading2"/>
        <w:ind w:hanging="0"/>
        <w:rPr/>
      </w:pPr>
      <w:r>
        <w:rPr/>
        <w:t>BÀI 1: HIỆN THỰC LỊCH SỬ VÀ LỊCH SỬ ĐƯỢC CON NGƯỜI NHẬN THỨC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Khái niệm lịch sử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Đối tượng nghiên cứu của Sử học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3. </w:t>
      </w:r>
      <w:r>
        <w:rPr/>
        <w:t>Phân biệt hiện thực lịch sử và lịch sử được con người nhận thức.</w:t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Hiện thực lịch sử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Lịch sử được con người nhận thức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</w:r>
    </w:p>
    <w:p>
      <w:pPr>
        <w:sectPr>
          <w:type w:val="continuous"/>
          <w:pgSz w:w="11906" w:h="16838"/>
          <w:pgMar w:left="1280" w:right="1239" w:gutter="0" w:header="0" w:top="7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>Ý nghĩa các nguyên tắc cơ bản của Sử học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Một số phương pháp cơ bản của Sử học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ác loại hình sử liệ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Sử liệu lời nói  - truyền khẩ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Sử liệu thành vă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Sử liệu hiện vậ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Sử liệu hình ản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sectPr>
      <w:type w:val="continuous"/>
      <w:pgSz w:w="11906" w:h="16838"/>
      <w:pgMar w:left="1280" w:right="1239" w:gutter="0" w:header="0" w:top="7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olor w:val="0070C0"/>
        <w:sz w:val="32"/>
        <w:szCs w:val="30"/>
      </w:rPr>
      <w:t xml:space="preserve">Kenhgiaovien.com 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– z</w:t>
    </w:r>
    <w:r>
      <w:rPr>
        <w:rFonts w:cs="Times New Roman" w:ascii="Times New Roman" w:hAnsi="Times New Roman"/>
        <w:b/>
        <w:color w:val="0070C0"/>
        <w:sz w:val="32"/>
        <w:szCs w:val="30"/>
      </w:rPr>
      <w:t>alo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: 0386 168 725</w:t>
    </w:r>
  </w:p>
  <w:p>
    <w:pPr>
      <w:pStyle w:val="Foo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aps/>
        <w:color w:val="0070C0"/>
        <w:sz w:val="32"/>
        <w:szCs w:val="3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Times New Roman" w:hAnsi="Times New Roman" w:eastAsia="Times New Roman" w:cs="Times New Roman"/>
      <w:b/>
      <w:color w:val="C00000"/>
      <w:sz w:val="28"/>
      <w:szCs w:val="28"/>
      <w:lang w:val="vi-V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color w:val="0070C0"/>
      <w:sz w:val="28"/>
      <w:szCs w:val="26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C00000"/>
      <w:sz w:val="28"/>
      <w:szCs w:val="28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70C0"/>
      <w:sz w:val="28"/>
      <w:szCs w:val="26"/>
      <w:lang w:val="vi-VN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2:00Z</dcterms:created>
  <dc:creator>Quỳnh Mai Nguyễn</dc:creator>
  <dc:description/>
  <cp:keywords/>
  <dc:language>en-US</dc:language>
  <cp:lastModifiedBy>Quỳnh Mai Nguyễn</cp:lastModifiedBy>
  <dcterms:modified xsi:type="dcterms:W3CDTF">2024-08-08T10:09:00Z</dcterms:modified>
  <cp:revision>4</cp:revision>
  <dc:subject/>
  <dc:title/>
</cp:coreProperties>
</file>