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vi-VN"/>
        </w:rPr>
      </w:r>
    </w:p>
    <w:p>
      <w:pPr>
        <w:pStyle w:val="Heading1"/>
        <w:ind w:hanging="0"/>
        <w:rPr/>
      </w:pPr>
      <w:r>
        <w:rPr/>
        <w:t>CHỦ ĐỀ 1: THẾ GIỚI TRONG VÀ SAU CHIẾN TRANH LẠNH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BÀI 1: LIÊN HỢP QUỐ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ÌM HIỂU CHU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Bối cảnh lịch sử ra đời Liên hợp quốc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Mục tiêu hoạt động của Liên hợp quốc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5 từ khoá thể hiện nguyên tắc hoạt động và 5 từ khoá thể hiện vai trò của Liên hợp quốc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LIÊN HỢP QUỐ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vi-V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Nguyên tắc hoạt động của Liên hợp quốc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Các cơ quan chính của Liên hợp quốc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Vai trò của Liên hợp quốc trong việc đảm bảo quyền con người, phát triển văn hoá, xã hộ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  <w:bookmarkStart w:id="2" w:name="page3"/>
      <w:bookmarkStart w:id="3" w:name="page3"/>
      <w:bookmarkEnd w:id="3"/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8:00Z</dcterms:created>
  <dc:creator>Quỳnh Mai Nguyễn</dc:creator>
  <dc:description/>
  <cp:keywords/>
  <dc:language>en-US</dc:language>
  <cp:lastModifiedBy>Quỳnh Mai Nguyễn</cp:lastModifiedBy>
  <dcterms:modified xsi:type="dcterms:W3CDTF">2024-08-07T07:00:00Z</dcterms:modified>
  <cp:revision>3</cp:revision>
  <dc:subject/>
  <dc:title/>
</cp:coreProperties>
</file>