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vi-VN"/>
        </w:rPr>
        <w:t>BÀI 1: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CẠNH TRANH TRONG KINH TẾ THỊ TRƯỜ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Cạnh tranh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i niệ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 nhâ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i tr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Cạnh tranh không lành mạ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Cạnh tranh không lành mạnh là: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Ngăn ngừa, hạn chế cạnh tranh không lành mạnh là: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biểu hiện của cạnh tranh không lành mạnh: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Có ý kiến cho rằng “Mục địch cao nhất của cạnh tranh giữa các chủ thể kinh tế là nhằm phát huy năng lực sáng tạo của con người”. Em có đồng ý với ý kiến trên không? Vì sao?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Nhờ khai thác tốt lực lượng lao động thủ công có tay nghề giỏi, làng lụa nổi tiếng ở Hà Nội vẫn duy trì được thị trường phục vụ khách du lịch trong và ngoài nước. Em hãy nêu vai trò của cạnh tranh trong trường hợp trên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5:00Z</dcterms:created>
  <dc:creator>Quỳnh Mai Nguyễn</dc:creator>
  <dc:description/>
  <cp:keywords/>
  <dc:language>en-US</dc:language>
  <cp:lastModifiedBy>Quỳnh Mai Nguyễn</cp:lastModifiedBy>
  <dcterms:modified xsi:type="dcterms:W3CDTF">2024-08-08T09:05:00Z</dcterms:modified>
  <cp:revision>2</cp:revision>
  <dc:subject/>
  <dc:title/>
</cp:coreProperties>
</file>