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6"/>
          <w:lang w:val="vi-VN"/>
        </w:rPr>
        <w:t>BÀI 1: MỘT SỐ VẤN ĐỀ CHUNG VỀ CÁCH MẠNG TƯ S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iền đề về kinh tế của các cuộc cách mạng tư sả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iền đề về tư tưởng của các cuộc cách mạng tư sả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Mục tiêu của cách mạng tư sả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Mục tiêu chun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Mục tiêu cụ th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a. Kinh tế: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b. Chính trị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Nhiệm vụ của cách mạng tư sản ở Tây Âu và Bắc Mỹ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Nhiệm vụ dân tộ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hiệm vụ dân chủ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iền đề về tư tưởng của cách mạng tư sản Pháp (cuối thế kỉ XVIII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ết quả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, ý nghĩ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ủa các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uộc cách mạng tư sả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9:00Z</dcterms:created>
  <dc:creator>Quỳnh Mai Nguyễn</dc:creator>
  <dc:description/>
  <cp:keywords/>
  <dc:language>en-US</dc:language>
  <cp:lastModifiedBy>Quỳnh Mai Nguyễn</cp:lastModifiedBy>
  <dcterms:modified xsi:type="dcterms:W3CDTF">2024-08-09T02:49:00Z</dcterms:modified>
  <cp:revision>2</cp:revision>
  <dc:subject/>
  <dc:title/>
</cp:coreProperties>
</file>